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4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4"/>
        <w:numPr>
          <w:ilvl w:val="0"/>
          <w:numId w:val="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00"/>
          <w:pgMar w:left="1134" w:right="851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70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ому массажу; физиотерапи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казании первичной врачебной медико- санитарной помощи в амбулаторных условиях по: вакцинации (проведению профилактических прививок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тложной медицинской помощ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здравоохранения и общественному здоровь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оведении медицинских осмотров п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м осмотрам (предварительным, периодическим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м осмотрам профилактическим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ые: дополнительное образование детей и взросл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развитие детей дошкольного возраста по дополнительным образовательным программ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зрослых  по дополнительным образовательным программа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я Министерства образования и науки Республики Татарстан на осуществление образовательной деятельности, серия 16 Л 01 № 0003103 от 18 сентября 2015г., регистрационный № 716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0" w:name="sub_212"/>
      <w:bookmarkEnd w:id="0"/>
      <w:r>
        <w:rPr/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язы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, серия 16 Л 01 № 0003103 от 18 сентября 2015г., регистрационный № 716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от 31.09.2017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от 23.09.2020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тэ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 – студ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льчики умелые, веселый язычок 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ВГДейк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ая мозаи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Театрал</w:t>
            </w:r>
            <w:r>
              <w:rPr>
                <w:rFonts w:cs="Times New Roman" w:ascii="Times New Roman" w:hAnsi="Times New Roman"/>
              </w:rPr>
              <w:t>ьная студия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гимнастика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гимнастика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ребенком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от 17.02.2017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1" w:name="sub_213"/>
      <w:bookmarkEnd w:id="1"/>
      <w:r>
        <w:rPr/>
        <w:t>1.3. Перечень разрешительных документов, на основании которых учреждение осуществляет деятельность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515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юридического л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16 №007083521. 31.10.2014г. № 1141690079915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bookmarkStart w:id="2" w:name="sub_214"/>
            <w:bookmarkEnd w:id="2"/>
            <w:r>
              <w:rPr>
                <w:rFonts w:cs="Times New Roman" w:ascii="Times New Roman" w:hAnsi="Times New Roman"/>
              </w:rPr>
              <w:t xml:space="preserve">Постановление Руководителя Исполнительного комитета муниципального образования  города Казани «О создании муниципального бюджетного  дошкольного образовательного учреждения Детский сад №78 комбинированного вида с татарским языком воспитания и обучения»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9.2014 г. №52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став МАДОУ «Детский сад №78 комбинированного вида с татарским языком воспитания и обучения»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иастроительного района г. 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каз КЗИО г. Казани от 09.04.2019 . №</w:t>
            </w:r>
            <w:r>
              <w:rPr>
                <w:rFonts w:cs="Times New Roman" w:ascii="Times New Roman" w:hAnsi="Times New Roman"/>
                <w:color w:val="000000"/>
              </w:rPr>
              <w:t>592/КЗИО-П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земельного участ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А №409432 Регистрационный № 16 – 16/ 001 – 16/097/008/2015 – 1785/ от 08.09.20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 права здания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А №409432 Регистрационный № 16 – 16/ 001 – 16/097/008/2015 – 1785/ от 08.09.20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рия 16 Л 01 № 0003103 от 18 сентября 2015г., регистрационный № 7164</w:t>
            </w:r>
          </w:p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,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перативного управлен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43 от 01.07.2015 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ЛО-01 № 0001122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 16- 01- 00470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12.2015 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ведения о сотрудниках </w:t>
      </w:r>
      <w:r>
        <w:rPr/>
        <w:t>учреждения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85"/>
        <w:gridCol w:w="1134"/>
        <w:gridCol w:w="992"/>
        <w:gridCol w:w="992"/>
        <w:gridCol w:w="851"/>
        <w:gridCol w:w="242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sub_21401"/>
            <w:r>
              <w:rPr>
                <w:rFonts w:cs="Times New Roman" w:ascii="Times New Roman" w:hAnsi="Times New Roman"/>
                <w:color w:val="000000"/>
              </w:rPr>
              <w:t>1.</w:t>
            </w:r>
            <w:bookmarkEnd w:id="3"/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ая чис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bookmarkStart w:id="4" w:name="sub_21402"/>
            <w:r>
              <w:rPr>
                <w:rFonts w:cs="Times New Roman" w:ascii="Times New Roman" w:hAnsi="Times New Roman"/>
              </w:rPr>
              <w:t>2.</w:t>
            </w:r>
            <w:bookmarkEnd w:id="4"/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ая чис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3-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/>
      </w:pPr>
      <w:bookmarkStart w:id="5" w:name="sub_21499"/>
      <w:bookmarkEnd w:id="5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21499"/>
      <w:bookmarkStart w:id="7" w:name="sub_21499"/>
      <w:bookmarkEnd w:id="7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8" w:name="sub_215"/>
      <w:bookmarkEnd w:id="8"/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215"/>
      <w:bookmarkStart w:id="10" w:name="sub_215"/>
      <w:bookmarkEnd w:id="10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За 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20089,5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 954,1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2020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 225,92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1" w:name="sub_216"/>
      <w:bookmarkStart w:id="12" w:name="sub_216"/>
      <w:bookmarkEnd w:id="12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13" w:name="sub_216"/>
      <w:bookmarkStart w:id="14" w:name="sub_216"/>
      <w:bookmarkEnd w:id="14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5" w:name="sub_2200"/>
      <w:bookmarkEnd w:id="15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6" w:name="sub_2200"/>
      <w:bookmarkStart w:id="17" w:name="sub_221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7"/>
        <w:rPr>
          <w:rFonts w:ascii="Times New Roman" w:hAnsi="Times New Roman" w:cs="Times New Roman"/>
          <w:u w:val="single"/>
        </w:rPr>
      </w:pPr>
      <w:bookmarkStart w:id="18" w:name="sub_221"/>
      <w:bookmarkEnd w:id="1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 полном объеме 100%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9" w:name="sub_222"/>
      <w:bookmarkEnd w:id="19"/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ind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>не осуществляется</w:t>
      </w:r>
    </w:p>
    <w:p>
      <w:pPr>
        <w:pStyle w:val="Normal"/>
        <w:ind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Heading1"/>
        <w:ind w:hanging="0"/>
        <w:rPr/>
      </w:pPr>
      <w:bookmarkStart w:id="20" w:name="sub_222"/>
      <w:bookmarkStart w:id="21" w:name="sub_223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/>
        <w:t>Сведения о балансовой (остаточной) стоимости нефинансовых активов, дебиторской и кредиторской задолженност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559"/>
        <w:gridCol w:w="992"/>
        <w:gridCol w:w="156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325600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331155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50,00</w:t>
            </w:r>
          </w:p>
          <w:p>
            <w:pPr>
              <w:pStyle w:val="Style5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  <w:p>
            <w:pPr>
              <w:pStyle w:val="Style56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4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8565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4724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3841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22" w:name="sub_224"/>
      <w:bookmarkEnd w:id="22"/>
      <w:r>
        <w:rPr/>
        <w:t>2.4. Изменение цен (тарифов) на платные услуги (работы), оказываемые потребителям в течение отчетного периода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34"/>
        <w:gridCol w:w="1134"/>
        <w:gridCol w:w="1276"/>
        <w:gridCol w:w="1134"/>
        <w:gridCol w:w="1275"/>
        <w:gridCol w:w="116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язы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тэ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 – студ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льчики умелые, веселый языч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ореографи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БВГДе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ая моза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ая гимнас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альная сту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гимнас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смотр и уход за ребен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sectPr>
          <w:type w:val="continuous"/>
          <w:pgSz w:w="11906" w:h="16800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/>
      </w:pPr>
      <w:bookmarkStart w:id="23" w:name="sub_225"/>
      <w:bookmarkEnd w:id="23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sub_225"/>
      <w:bookmarkStart w:id="25" w:name="sub_225"/>
      <w:bookmarkEnd w:id="25"/>
    </w:p>
    <w:tbl>
      <w:tblPr>
        <w:tblW w:w="15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7"/>
        <w:gridCol w:w="850"/>
        <w:gridCol w:w="709"/>
        <w:gridCol w:w="850"/>
        <w:gridCol w:w="709"/>
        <w:gridCol w:w="709"/>
        <w:gridCol w:w="708"/>
        <w:gridCol w:w="709"/>
        <w:gridCol w:w="851"/>
        <w:gridCol w:w="708"/>
        <w:gridCol w:w="709"/>
        <w:gridCol w:w="709"/>
        <w:gridCol w:w="712"/>
        <w:gridCol w:w="708"/>
        <w:gridCol w:w="709"/>
        <w:gridCol w:w="851"/>
        <w:gridCol w:w="850"/>
        <w:gridCol w:w="778"/>
        <w:gridCol w:w="214"/>
        <w:gridCol w:w="2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bookmarkStart w:id="26" w:name="sub_226"/>
            <w:bookmarkEnd w:id="26"/>
            <w:r>
              <w:rPr>
                <w:rFonts w:cs="Times New Roman" w:ascii="Times New Roman" w:hAnsi="Times New Roman"/>
              </w:rPr>
              <w:t>Родительская плата за присмотр и уход за деть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2061,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3879,75</w:t>
            </w:r>
          </w:p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5360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 304,07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559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716,31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bookmarkStart w:id="27" w:name="sub_227"/>
            <w:bookmarkEnd w:id="27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842"/>
        <w:gridCol w:w="1701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160,96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8032,3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437 16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4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Субсидии гос. Зад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з родительская пла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обр. услуги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74 913,9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1 453,98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99,18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79619,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871005,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3606,7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47,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716,3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8032,3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3108,19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.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з родительская плата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обр. услуги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74 913,9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1 453,98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99,18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619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2363,6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9665,8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47,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29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21,86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8" w:name="sub_228"/>
      <w:bookmarkStart w:id="29" w:name="sub_228"/>
      <w:bookmarkEnd w:id="29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228"/>
      <w:bookmarkStart w:id="31" w:name="sub_228"/>
      <w:bookmarkEnd w:id="3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6"/>
        <w:gridCol w:w="1134"/>
        <w:gridCol w:w="1134"/>
        <w:gridCol w:w="1276"/>
        <w:gridCol w:w="992"/>
        <w:gridCol w:w="1134"/>
        <w:gridCol w:w="992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020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5 017,9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60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3393,6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82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3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9,18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2" w:name="sub_229"/>
      <w:bookmarkEnd w:id="32"/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sub_229"/>
      <w:bookmarkStart w:id="34" w:name="sub_229"/>
      <w:bookmarkEnd w:id="34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992"/>
        <w:gridCol w:w="851"/>
        <w:gridCol w:w="708"/>
        <w:gridCol w:w="26"/>
        <w:gridCol w:w="825"/>
        <w:gridCol w:w="850"/>
        <w:gridCol w:w="993"/>
        <w:gridCol w:w="708"/>
        <w:gridCol w:w="26"/>
      </w:tblGrid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г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г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2020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г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0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г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35" w:name="sub_2300"/>
      <w:bookmarkEnd w:id="35"/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sub_2300"/>
      <w:bookmarkStart w:id="37" w:name="sub_2300"/>
      <w:bookmarkEnd w:id="37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709"/>
        <w:gridCol w:w="1701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91264,41</w:t>
            </w:r>
          </w:p>
          <w:p>
            <w:pPr>
              <w:pStyle w:val="Style5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91264,41</w:t>
            </w:r>
          </w:p>
          <w:p>
            <w:pPr>
              <w:pStyle w:val="Style5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4151,55</w:t>
            </w:r>
          </w:p>
          <w:p>
            <w:pPr>
              <w:pStyle w:val="Style5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051,55</w:t>
            </w:r>
          </w:p>
          <w:p>
            <w:pPr>
              <w:pStyle w:val="Style5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50000" cy="873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06:00Z</dcterms:created>
  <dc:creator>НПП "Гарант-Сервис"</dc:creator>
  <dc:description>Документ экспортирован из системы ГАРАНТ</dc:description>
  <cp:keywords/>
  <dc:language>en-US</dc:language>
  <cp:lastModifiedBy>детский сад</cp:lastModifiedBy>
  <cp:lastPrinted>2021-03-25T15:03:00Z</cp:lastPrinted>
  <dcterms:modified xsi:type="dcterms:W3CDTF">2021-03-29T11:06:00Z</dcterms:modified>
  <cp:revision>2</cp:revision>
  <dc:subject/>
  <dc:title>УТВЕРЖДАЮ</dc:title>
</cp:coreProperties>
</file>